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14" w:after="114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На основу члана 15. и 27. Закона о локалним изборима ("Сл. гласник РС", бр. 129/2007, 34/2010-одлука УС, 54/2011, 12/2020 и 16/2020-аутентично тумачење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76" w:before="114" w:after="114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пштинска изборна комисија, на 1. седници, одржаној 4. марта 2020. године упућуј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ЈАВНИ ПОЗ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Свим заинтересованим регистрованим политичким странкама,  коалицијама регистрованих политичких странака, као и групама грађана, да могу преузети потребну документацију (обрасце) за подношење изборних листа, у просторијама Општинске изборне комисије у згради Општинске управе, у малој сали Скупштине општине, почев од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ЕТВРТКА, 5.  МАРТА 2020. године од 07.00 ч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ПШТИНСКА ИЗБОРНА КОМИСИЈ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ir Times" w:cs="Times New Roman" w:ascii="Times New Roman" w:hAnsi="Times New Roman"/>
          <w:sz w:val="28"/>
          <w:szCs w:val="28"/>
          <w:lang w:val="sr-RS"/>
        </w:rPr>
        <w:t>ОПШТИНЕ ЋИЋЕВАЦ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Бр. 013-4/20-02 од 4.3.2020. год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ПРЕДСЕД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sr-RS"/>
        </w:rPr>
        <w:t>Ненад Јованови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ПОМЕНА: За ближе информације обратити се на тел. 037 811 421, 0649254978 - Ненад Јовановић или 062490399- Никола Јевтић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ir Times" w:hAnsi="Cir Times" w:eastAsia="Times New Roman" w:cs="Cir 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5:00Z</dcterms:created>
  <dc:creator>dusan</dc:creator>
  <dc:description/>
  <dc:language>en-US</dc:language>
  <cp:lastModifiedBy/>
  <cp:lastPrinted>1995-11-21T17:41:00Z</cp:lastPrinted>
  <dcterms:modified xsi:type="dcterms:W3CDTF">2020-03-04T19:51:38Z</dcterms:modified>
  <cp:revision>7</cp:revision>
  <dc:subject/>
  <dc:title/>
</cp:coreProperties>
</file>